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omic Sans MS" w:hAnsi="Comic Sans MS" w:cs="Comic Sans MS"/>
          <w:b/>
          <w:b/>
          <w:color w:val="28466A"/>
          <w:sz w:val="16"/>
          <w:szCs w:val="16"/>
        </w:rPr>
      </w:pPr>
      <w:r>
        <w:rPr>
          <w:rFonts w:cs="Comic Sans MS" w:ascii="Comic Sans MS" w:hAnsi="Comic Sans MS"/>
          <w:b/>
          <w:caps/>
          <w:color w:val="28466A"/>
          <w:sz w:val="16"/>
          <w:szCs w:val="16"/>
        </w:rPr>
        <w:t xml:space="preserve">Kalendarz roku szkolnego </w:t>
      </w:r>
      <w:r>
        <w:rPr>
          <w:rFonts w:cs="Comic Sans MS" w:ascii="Comic Sans MS" w:hAnsi="Comic Sans MS"/>
          <w:b/>
          <w:color w:val="28466A"/>
          <w:sz w:val="16"/>
          <w:szCs w:val="16"/>
        </w:rPr>
        <w:t>2020 / 2021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938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</w:rPr>
            </w:pPr>
            <w:r>
              <w:rPr>
                <w:rFonts w:cs="Comic Sans MS" w:ascii="Comic Sans MS" w:hAnsi="Comic Sans MS"/>
                <w:color w:val="000099"/>
              </w:rPr>
              <w:t>Rozpoczęcie roku szkolneg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99"/>
              </w:rPr>
              <w:t>1 września 2020</w:t>
            </w:r>
            <w:r>
              <w:rPr>
                <w:rFonts w:cs="Comic Sans MS" w:ascii="Comic Sans MS" w:hAnsi="Comic Sans MS"/>
                <w:color w:val="000099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000099"/>
              </w:rPr>
              <w:t>(wtor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</w:rPr>
            </w:pPr>
            <w:r>
              <w:rPr>
                <w:rFonts w:cs="Comic Sans MS" w:ascii="Comic Sans MS" w:hAnsi="Comic Sans MS"/>
                <w:color w:val="000099"/>
              </w:rPr>
              <w:t>Dzień Edukacji Narodowej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</w:rPr>
              <w:t>14 października 2020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Wszystkich Świętych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 listopada 2020 (niedziel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Narodowe Święto Niepodległośc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1 listopada 2020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Zimowa przerwa świątecz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23 grudnia 2020 – 3 styczni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Trzech Król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6 stycznia 2021 (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Ostateczne wystawienie zagroże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i/>
              </w:rPr>
              <w:t>11 grudnia</w:t>
            </w:r>
            <w:r>
              <w:rPr>
                <w:rFonts w:cs="Comic Sans MS" w:ascii="Comic Sans MS" w:hAnsi="Comic Sans MS"/>
              </w:rPr>
              <w:t xml:space="preserve">  2020 ( pią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Spotkanie zespołu ds. integracji w celu ewaluacji IP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6 grudnia 2020 ( 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zygotowanie oceny opisowej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7 grudnia 2020 ( 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stępna rada klasyfikacyjna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 grudnia 2020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ystawienie ocen: klasy 4, 5, 6, 7, 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7 stycznia 2021 ( 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ada klasyfikacyj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i/>
                <w:sz w:val="26"/>
                <w:szCs w:val="26"/>
              </w:rPr>
              <w:t>11 stycznia 2021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Rada podsumowując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4 stycznia 2021 ( 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Ferie zimowe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8 stycznia – 31 styczni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Wiosenna przerwa świąteczn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 xml:space="preserve">2 kwietnia – 6 kwietnia 2021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gzamin ósmoklasist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80" w:hanging="446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język pols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80" w:hanging="48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matematyka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-  język obcy nowożytn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5 maja 2021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wtorek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4"/>
                <w:szCs w:val="34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6 maja 2021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środa)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color w:val="000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 maja 2021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(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Weekend majowy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1 - 3 maja 2021 (sobota –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Ostateczne wystawienie zagroże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4 maj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i/>
                <w:sz w:val="22"/>
                <w:szCs w:val="22"/>
              </w:rPr>
              <w:t>Spotkanie zespołu ds. integracji w celu wielospecjalistycznej oceny IPET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31 maja 2021 ( poniedział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Boże Ciał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3 czerwca 2021 (czwartek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zygotowanie oceny opisowej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7 czerwc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stępna rada klasyfikacyjna klas 1, 2, 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9 czerwc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ystawienie ocen klasy 4-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1 czerwc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Rada klasyfikacyjna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16 czerwca 2021 ( środa)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ada podsumowując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21 czerwca 2021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6600"/>
                <w:sz w:val="26"/>
                <w:szCs w:val="26"/>
              </w:rPr>
              <w:t>Pozostałe dni wolne od zajęć dydaktycznych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6600"/>
              </w:rPr>
            </w:pPr>
            <w:r>
              <w:rPr>
                <w:rFonts w:cs="Comic Sans MS" w:ascii="Comic Sans MS" w:hAnsi="Comic Sans MS"/>
                <w:color w:val="006600"/>
              </w:rPr>
              <w:t xml:space="preserve">12.11.2020     28.05. – 2.06.2021,     4.06.2021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66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6600"/>
                <w:sz w:val="26"/>
                <w:szCs w:val="26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>Zakończenie roku szkolnego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  <w:t xml:space="preserve">25 czerwca 2021 (piątek)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color w:val="000099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99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9:00Z</dcterms:created>
  <dc:creator>Danuta Błaszczyk</dc:creator>
  <dc:description/>
  <cp:keywords/>
  <dc:language>en-US</dc:language>
  <cp:lastModifiedBy>joginka</cp:lastModifiedBy>
  <cp:lastPrinted>2014-08-26T15:32:00Z</cp:lastPrinted>
  <dcterms:modified xsi:type="dcterms:W3CDTF">2020-08-29T18:49:00Z</dcterms:modified>
  <cp:revision>10</cp:revision>
  <dc:subject/>
  <dc:title>KALENDARZ ROKU SZKOLNEGO</dc:title>
</cp:coreProperties>
</file>