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bCs/>
        </w:rPr>
        <w:t>Regulamin  korzystania  z  szatni szkolnej  i szafek uczniowskich                                         w Szkole Podstawowej  nr 1 z Oddziałami Integracyjnymi w Kołobrzegu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Cs/>
        </w:rPr>
        <w:t>Uczniowie przebywają w szatni tylko podczas niezbędnego korzystania                                 z  szafek uczniowskich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Cs/>
        </w:rPr>
      </w:pPr>
      <w:r>
        <w:rPr/>
        <w:t>Uczeń Szkoły Podstawowej nr  1 w Kołobrzegu otrzymuje w bezpłatne użytkowanie szafkę w szatni szkolnej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Szafka służy do przechowywania okrycia wierzchniego, obuwia, podręczników oraz drobnych przyborów szkolnych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Użytkownik szafki zobowiązany jest do utrzymywania jej w czystości i dbania                           o estetyczny wygląd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Cs/>
        </w:rPr>
      </w:pPr>
      <w:r>
        <w:rPr/>
        <w:t xml:space="preserve"> </w:t>
      </w:r>
      <w:r>
        <w:rPr/>
        <w:t xml:space="preserve">Uczeń otrzymuje klucz do szafki, który nie może być przekazywany innym osobom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 </w:t>
      </w:r>
      <w:r>
        <w:rPr/>
        <w:t xml:space="preserve">O zgubieniu klucza uczeń niezwłocznie informuje wychowawcę lub kierownika gospodarczego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Uczeń pokrywa koszty wymiany zamka spowodowanej zgubieniem klucza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Cs/>
        </w:rPr>
        <w:t>Po zakończeniu edukacji w Szkole Podstawowej nr 1 lub w każdej chwili na polecenie dyrektora szkoły, uczeń musi zdać klucz oraz czystą szafkę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Zabrania się: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/>
        <w:t>pozostawiania w szafkach resztek żywności, śmieci, butelek itp.,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/>
        <w:t>wymiatania nieczystości z szafek na posadzkę szatni,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/>
        <w:t xml:space="preserve">wykonywania napisów, malowania, naklejania na szafkę plakatów, naklejek itp. </w:t>
      </w:r>
      <w:r>
        <w:rPr>
          <w:bCs/>
        </w:rPr>
        <w:t>zakaz ten dotyczy również wnętrza szafki,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bCs/>
        </w:rPr>
      </w:pPr>
      <w:r>
        <w:rPr>
          <w:bCs/>
        </w:rPr>
        <w:t>udostępniania szafki i kluczy koleżankom, kolegom i innym osobom postronnym,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>
          <w:bCs/>
        </w:rPr>
        <w:t>pozostawiania w szafkach rzeczy wartościowych typu: laptopy,</w:t>
      </w:r>
      <w:r>
        <w:rPr/>
        <w:t xml:space="preserve"> </w:t>
      </w:r>
      <w:r>
        <w:rPr>
          <w:bCs/>
        </w:rPr>
        <w:t>telefony, smartfony, biżuteria, zegarki i in., oraz pieniędzy; w przypadku zaginięcia w/w przedmiotów szkoła nie ponosi odpowiedzialności,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bCs/>
        </w:rPr>
      </w:pPr>
      <w:r>
        <w:rPr>
          <w:bCs/>
        </w:rPr>
        <w:t>dorabiania klucza do szafki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Wychowawca oddziału może kontrolować w obecności uczniów wnętrze szafe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Dyrektor szkoły lub kierownik gospodarczy może sprawdzać szafki bez udziału użytkownika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W przypadku zniszczenia szafki własnej lub cudzej uczeń zobowiązany jest ponieść koszty naprawy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W dniu zakończenia roku szkolnego uczeń sprząta szafkę i zabiera swoje rzeczy. Wychowawca sprawdza stan czystości szafki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 xml:space="preserve">Wychowawca zbiera klucze od szafek i przekazuje kierownikowi gospodarczemu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Rodzice uczniów klas pierwszych otrzymują klucze do szafek. Dodatkowo szafki otwierane i zamykane są przez woźną lub wychowawcę świetlicy.</w:t>
      </w:r>
    </w:p>
    <w:p>
      <w:pPr>
        <w:pStyle w:val="Normal"/>
        <w:spacing w:before="100" w:after="10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ulamin wprowadzony Zarządzeniem Dyrektora nr 35/2018/2019 z dnia 29 sierpnia 2019 r. Obowiązuje od 1.09.2019 r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none"/>
      <w:suff w:val="nothing"/>
      <w:lvlText w:val="2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8:00Z</dcterms:created>
  <dc:creator>rafał</dc:creator>
  <dc:description/>
  <cp:keywords/>
  <dc:language>en-US</dc:language>
  <cp:lastModifiedBy>Dyrekcja</cp:lastModifiedBy>
  <cp:lastPrinted>2012-09-11T11:03:00Z</cp:lastPrinted>
  <dcterms:modified xsi:type="dcterms:W3CDTF">2019-09-04T10:02:00Z</dcterms:modified>
  <cp:revision>21</cp:revision>
  <dc:subject/>
  <dc:title>Regulamin  korzystania  z  szatni szkolnej  i szafek uczniowskich</dc:title>
</cp:coreProperties>
</file>