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armonogram  obchodów „Roku dla Niepodległej”- z okazji 100-lecia odzyskania przez Polskę niepodległości w Szkole Podstawowej nr 1 w Kołobrzeg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36"/>
        <w:gridCol w:w="1629"/>
        <w:gridCol w:w="2164"/>
        <w:gridCol w:w="258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                   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owiedzialni nauczyciele za wykonanie zad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jcowie Niepodległości”- projekt edukacyjny w tym prezentacje multimedial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, VIII, III(w przyszłym roku sz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- listopa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Kwaśnik, Teresa Urbańska, Agata Mikołaj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iwal Piosenki Patriotycznej-dla całych rodzin ( z wszystkich kla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różnych klas całe rodzin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- Jolanta Olechno +Wychowawcy klas I, II+ nauczyciele świetli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d rowerowy- „Dziękujemy Niepodległej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, VIII, II, II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ysław Kaczmarek+nauczyciele wychowania fizycz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ktando Niepodległościowe- „Po polsku o historii….” -dla uczniów, rodziców i nauczycie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i uczniowie i rodzice z klas VII, VIII, III + nauczyciel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uliś, Honorata Górska-Sę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gazetki szkolnej-„ Nasze drogi do Niepodległości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/listopa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Ważydrąg, Urszula Baniak, Danuta Błaszczy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okazu tanecznego na boisku szkolnym w rytm Poloneza Ogińskiego ”Pożegnanie Ojczyzny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i uczniowie+ nauczyciel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Błachowiak+ nauczyciele świetli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okolicznościowej gazetki „Tornister”- poświęconej obchodom 100.rocznicy odzyskania przez Polskę niepodległośc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dziennikarski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Pietrzak, Urszula Bani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szkolny turniej piłki siatkowej „Nasza Niepodległa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sportowe i zaproszone drużyny z innych szkó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-Robert Szpak, Edyta Haponiuk, Krzysztof Ośliślok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owisko taneczno-teatralne „Oto Niepodległa właśnie!” w Regionalnym Centrum Kultury w Kołobrzeg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i uczniowi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Błachowiak, Agata Mikołajek, Małgorzata Szymańska, Jolanta Olech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szkolny turniej szachowy „Szach-Mat” Józefa Piłsud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y wiekowe z klas I, VII, II, III + drużyny zaproszone z innych szkó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- P. Kaczmarek, Violetta Janc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ędzyszkolny turniej rozstawieniowy- w siatkówce plaż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a Pięknej Niepodległej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sportowe i zaproszone drużyny z innych szkó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-Robert Szpak, Krzysztof Ośliślok, Mariusz Rzeszot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ogólnonarodowej akcji uczczenia 100-lecia niepodległości „Rekord dla niepodległej”- uroczyste zaśpiewanie „Mazurka Dąbrowskiego”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uczniowie+ nauczyciele+ pracownicy szkoły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18r. godz.11: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Olechno, Beata Sawicka- Barth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Międzywojewódzkim konkursie plastyczno- literackim „Morze a Moja Duża i Mała Ojczyzna”- XVII edycja „Morska droga do niepodległości”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szkoł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- czerwiec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Ważydrąg, Aneta Pietrzak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03:00Z</dcterms:created>
  <dc:creator>ADS</dc:creator>
  <dc:description/>
  <cp:keywords/>
  <dc:language>en-US</dc:language>
  <cp:lastModifiedBy>Agata Mikolajek</cp:lastModifiedBy>
  <dcterms:modified xsi:type="dcterms:W3CDTF">2018-08-29T15:03:00Z</dcterms:modified>
  <cp:revision>2</cp:revision>
  <dc:subject/>
  <dc:title/>
</cp:coreProperties>
</file>