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UCZNIOWIE KLAS SIÓDMYCH SZKOŁY PODSTAWOWEJ NR 1 W KOŁOBRZEGU</w:t>
      </w:r>
    </w:p>
    <w:p>
      <w:pPr>
        <w:pStyle w:val="Legenda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KWALIFIKOWANI DO ELIMINACJI REJONOWYCH KONKURSÓW PRZEDMIOTOWYCH</w:t>
      </w:r>
    </w:p>
    <w:p>
      <w:pPr>
        <w:pStyle w:val="Legenda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 ROKU SZKOLNYM 2017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850"/>
        <w:gridCol w:w="1134"/>
        <w:gridCol w:w="2126"/>
        <w:gridCol w:w="2694"/>
      </w:tblGrid>
      <w:tr>
        <w:trPr>
          <w:trHeight w:val="359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zwa konkursu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eliminacj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eliminacji</w:t>
            </w:r>
          </w:p>
        </w:tc>
      </w:tr>
      <w:tr>
        <w:trPr>
          <w:trHeight w:val="258" w:hRule="atLeast"/>
          <w:cantSplit w:val="true"/>
        </w:trPr>
        <w:tc>
          <w:tcPr>
            <w:tcW w:w="3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Konkurs Języka Polskieg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jczak Jul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listop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4.00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Szkoła Podstawowa nr 1 w Kołobrzegu</w:t>
            </w:r>
          </w:p>
        </w:tc>
      </w:tr>
      <w:tr>
        <w:trPr>
          <w:trHeight w:val="263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tkowska Gabr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Konkurs Matematyczn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yś Tomas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4.0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baciński Krzyszt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Konkurs Języka Niemieckieg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tkowska Gabriel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4.0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yś Tom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Konkurs Języka Angielskieg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yś Tomas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4.0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tkowska Gabr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iński Maks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towicz J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pa Os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lczyk Ni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tulujemy i życzymy dalszych sukcesów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 xml:space="preserve">Na eliminacje rejonowe należy zabrać ważną </w:t>
      </w:r>
      <w:r>
        <w:rPr>
          <w:b/>
          <w:color w:val="FF0000"/>
        </w:rPr>
        <w:t>legitymację szkolną</w:t>
      </w:r>
      <w:r>
        <w:rPr>
          <w:b/>
        </w:rPr>
        <w:t xml:space="preserve"> oraz </w:t>
      </w:r>
      <w:r>
        <w:rPr>
          <w:b/>
          <w:color w:val="FF0000"/>
        </w:rPr>
        <w:t>czarny długopis</w:t>
      </w:r>
      <w:r>
        <w:rPr>
          <w:b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czniowie biorący udział w eliminacjach rejonowych są zobowiązani przybyć do szkoły, w której organizowany jest konkurs </w:t>
      </w:r>
      <w:r>
        <w:rPr>
          <w:b/>
          <w:color w:val="FF0000"/>
        </w:rPr>
        <w:t>co najmniej 20 minut</w:t>
      </w:r>
      <w:r>
        <w:rPr>
          <w:b/>
        </w:rPr>
        <w:t xml:space="preserve"> przed podaną godziną rozpoczęcia danego konkurs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3:00Z</dcterms:created>
  <dc:creator>Danuta Błaszczyk</dc:creator>
  <dc:description/>
  <cp:keywords/>
  <dc:language>en-US</dc:language>
  <cp:lastModifiedBy>user</cp:lastModifiedBy>
  <cp:lastPrinted>2016-10-11T19:47:00Z</cp:lastPrinted>
  <dcterms:modified xsi:type="dcterms:W3CDTF">2017-10-24T21:00:00Z</dcterms:modified>
  <cp:revision>154</cp:revision>
  <dc:subject/>
  <dc:title>UCZNIOWIE ZAKWALIFIKOWANI DO ELIMINACJI REJONOWYCH KONKURSÓW PRZEDMIOTOWYCH W ROKU SZKOLNYM 2008/2009</dc:title>
</cp:coreProperties>
</file>