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UCZNIOWIE KLAS GIMNAZJALNYCH SZKOŁY PODSTAWOWEJ NR 1 W KOŁOBRZEGU</w:t>
      </w:r>
    </w:p>
    <w:p>
      <w:pPr>
        <w:pStyle w:val="Legenda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KWALIFIKOWANI DO ELIMINACJI REJONOWYCH KONKURSÓW PRZEDMIOTOWYCH</w:t>
      </w:r>
    </w:p>
    <w:p>
      <w:pPr>
        <w:pStyle w:val="Legenda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 ROKU SZKOLNYM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686"/>
        <w:gridCol w:w="850"/>
        <w:gridCol w:w="1134"/>
        <w:gridCol w:w="2268"/>
        <w:gridCol w:w="2552"/>
      </w:tblGrid>
      <w:tr>
        <w:trPr>
          <w:trHeight w:val="359" w:hRule="atLeast"/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azwa konkursu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zwisko i imię ucz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eliminacj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eliminacji</w:t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Polonistycz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akowska Kin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L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.</w:t>
            </w:r>
            <w:r>
              <w:rPr>
                <w:b/>
              </w:rPr>
              <w:t xml:space="preserve"> M. Kop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Łopuskiego 42–4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Kołobrzeg</w:t>
            </w:r>
          </w:p>
        </w:tc>
      </w:tr>
      <w:tr>
        <w:trPr>
          <w:trHeight w:val="263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tla Anastaz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Konkurs Matematycz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zak Kacp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jciechowski Stanis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Geograficzny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uga Ada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łązka J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Wiedzy o Społeczeństwi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wonek Pawe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gru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uga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Konkurs Języka Niemieckieg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ojanowicz Bartos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%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listop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odz. 14.00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ster Ha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bauer Const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eruga Ad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250045" cy="292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686"/>
                              <w:gridCol w:w="884"/>
                              <w:gridCol w:w="1134"/>
                              <w:gridCol w:w="2268"/>
                              <w:gridCol w:w="25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Konkurs Chemiczn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eruga Ada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 listop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 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H. 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l. I Maja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ołobrze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rzak Kacper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Konkurs Języka Angielskie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ojanowicz Bartosz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 listop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gdańska Mari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uszkowski Szymo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ester Hann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eruga Adam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Konkurs Fizyczn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zóska Marci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 listop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omański Krzysztof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Konkurs Historyczn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zwonek Paweł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listop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ałązka Jan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</w:rPr>
                                    <w:t>Konkurs Biologiczny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lczak Aleksandr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 listop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ryś Barbara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30.3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686"/>
                        <w:gridCol w:w="884"/>
                        <w:gridCol w:w="1134"/>
                        <w:gridCol w:w="2268"/>
                        <w:gridCol w:w="25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Konkurs Chemiczn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eruga Ada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 listo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4.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 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H. Sienkiewic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l. I Maja 4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łobrzeg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rzak Kacper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Konkurs Języka Angielskie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ojanowicz Bartosz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 listo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4.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gdańska Mari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uszkowski Szymo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Hester Hann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ieruga Adam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Konkurs Fizyczn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zóska Marci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8 listo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4.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ański Krzysztof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Konkurs Historyczn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zwonek Paweł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 listo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4.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ałązka Jan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Konkurs Biologiczny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lczak Aleksandr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 listop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4.00</w:t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yś Barbara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%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atulujemy i życzymy dalszych sukcesów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Na eliminacje rejonowe należy zabrać ważną </w:t>
      </w:r>
      <w:r>
        <w:rPr>
          <w:b/>
          <w:color w:val="FF0000"/>
        </w:rPr>
        <w:t>legitymację szkolną</w:t>
      </w:r>
      <w:r>
        <w:rPr>
          <w:b/>
        </w:rPr>
        <w:t xml:space="preserve"> oraz </w:t>
      </w:r>
      <w:r>
        <w:rPr>
          <w:b/>
          <w:color w:val="FF0000"/>
        </w:rPr>
        <w:t>czarny długopis</w:t>
      </w:r>
      <w:r>
        <w:rPr>
          <w:b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Uczniowie biorący udział w eliminacjach rejonowych są zobowiązani przybyć do szkoły, w której organizowany jest konkurs </w:t>
      </w:r>
      <w:r>
        <w:rPr>
          <w:b/>
          <w:color w:val="FF0000"/>
        </w:rPr>
        <w:t>co najmniej 20 minut</w:t>
      </w:r>
      <w:r>
        <w:rPr>
          <w:b/>
        </w:rPr>
        <w:t xml:space="preserve"> przed podaną godziną rozpoczęcia danego konkursu!</w:t>
      </w:r>
    </w:p>
    <w:sectPr>
      <w:type w:val="nextPage"/>
      <w:pgSz w:orient="landscape" w:w="16838" w:h="11906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3:00Z</dcterms:created>
  <dc:creator>Danuta Błaszczyk</dc:creator>
  <dc:description/>
  <cp:keywords/>
  <dc:language>en-US</dc:language>
  <cp:lastModifiedBy>user</cp:lastModifiedBy>
  <cp:lastPrinted>2016-10-11T19:47:00Z</cp:lastPrinted>
  <dcterms:modified xsi:type="dcterms:W3CDTF">2017-10-24T20:58:00Z</dcterms:modified>
  <cp:revision>165</cp:revision>
  <dc:subject/>
  <dc:title>UCZNIOWIE ZAKWALIFIKOWANI DO ELIMINACJI REJONOWYCH KONKURSÓW PRZEDMIOTOWYCH W ROKU SZKOLNYM 2008/2009</dc:title>
</cp:coreProperties>
</file>