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cs="Arial"/>
          <w:color w:val="2C3A4C"/>
          <w:shd w:fill="FFFFFF" w:val="clear"/>
        </w:rPr>
      </w:pPr>
      <w:r>
        <w:rPr>
          <w:rFonts w:cs="Arial" w:ascii="Arial" w:hAnsi="Arial"/>
          <w:color w:val="2C3A4C"/>
          <w:shd w:fill="FFFFFF" w:val="clear"/>
        </w:rPr>
      </w:r>
    </w:p>
    <w:p>
      <w:pPr>
        <w:pStyle w:val="NormalnyWeb"/>
        <w:shd w:fill="FFFFFF" w:val="clear"/>
        <w:spacing w:lineRule="atLeast" w:line="312" w:before="0" w:after="0"/>
        <w:jc w:val="center"/>
        <w:rPr>
          <w:rFonts w:ascii="Arial" w:hAnsi="Arial" w:cs="Arial"/>
          <w:color w:val="2C3A4C"/>
          <w:sz w:val="26"/>
          <w:szCs w:val="26"/>
          <w:shd w:fill="FFFFFF" w:val="clear"/>
        </w:rPr>
      </w:pPr>
      <w:r>
        <w:rPr>
          <w:rFonts w:cs="Arial" w:ascii="Arial" w:hAnsi="Arial"/>
          <w:color w:val="2C3A4C"/>
          <w:sz w:val="26"/>
          <w:szCs w:val="26"/>
          <w:shd w:fill="FFFFFF" w:val="clear"/>
        </w:rPr>
      </w:r>
    </w:p>
    <w:p>
      <w:pPr>
        <w:pStyle w:val="NormalnyWeb"/>
        <w:shd w:fill="FFFFFF" w:val="clear"/>
        <w:spacing w:lineRule="atLeast" w:line="312" w:before="0" w:after="0"/>
        <w:jc w:val="center"/>
        <w:rPr/>
      </w:pPr>
      <w:r>
        <w:rPr>
          <w:rFonts w:cs="Arial" w:ascii="Arial" w:hAnsi="Arial"/>
          <w:b/>
          <w:color w:val="2C3A4C"/>
          <w:sz w:val="26"/>
          <w:szCs w:val="26"/>
        </w:rPr>
        <w:t>„</w:t>
      </w:r>
      <w:r>
        <w:rPr>
          <w:rFonts w:eastAsia="Arial" w:cs="Arial" w:ascii="Arial" w:hAnsi="Arial"/>
          <w:b/>
          <w:color w:val="2C3A4C"/>
          <w:sz w:val="26"/>
          <w:szCs w:val="26"/>
        </w:rPr>
        <w:t xml:space="preserve"> </w:t>
      </w:r>
      <w:r>
        <w:rPr>
          <w:rFonts w:cs="Arial" w:ascii="Arial" w:hAnsi="Arial"/>
          <w:b/>
          <w:color w:val="2C3A4C"/>
          <w:sz w:val="26"/>
          <w:szCs w:val="26"/>
        </w:rPr>
        <w:t>Profilaktyka uzależnień behawioralnych i działania rodzica ”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2C3A4C"/>
          <w:sz w:val="26"/>
          <w:szCs w:val="26"/>
        </w:rPr>
      </w:pPr>
      <w:r>
        <w:rPr>
          <w:rFonts w:cs="Arial" w:ascii="Arial" w:hAnsi="Arial"/>
          <w:b/>
          <w:color w:val="2C3A4C"/>
          <w:sz w:val="26"/>
          <w:szCs w:val="26"/>
        </w:rPr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Młodzi ludzie są narażeni na wiele różnorodnych uzależnień. Niektóre uzależnienia nie dotyczą substancji chemicznych, nikotyny czy alkoholu, lecz są związane z pewnymi zachowaniami, które zaczynają dominować w życiu dziecka, zmieniając jego zachowanie        i postawę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>Uzależnienia behawioralne to uzależnienia psychiczne,</w:t>
      </w:r>
      <w:r>
        <w:rPr>
          <w:shd w:fill="FFFFFF" w:val="clear"/>
        </w:rPr>
        <w:t xml:space="preserve"> które </w:t>
      </w:r>
      <w:r>
        <w:rPr/>
        <w:t xml:space="preserve">rozwijają się na skutek wykonywania jakiejś czynności, uważanych przez daną osobę za przyjemne i pożądane. </w:t>
      </w:r>
    </w:p>
    <w:p>
      <w:pPr>
        <w:pStyle w:val="NormalnyWeb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Najczęściej dotykającymi dzieci  uzależnieniami behawioralnymi są uzależnienia od komputera, gier, telewizji, społeczności internetowych, tabletu, telefonu komórkowego.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/>
        <w:t>Mogą dotyczyć też czynności np. opalania, zakupów, ćwiczeń na siłowni, gier, hazardu, jedzenia. W przypadku uzależnień behawioralnych brak czynności, od której jest się uzależnionym, odczuwany jest na poziomie psychicznym. Występuje dyskomfort psychiczny wywołany brakiem pożądanego zachowania.</w:t>
      </w:r>
      <w:r>
        <w:rPr>
          <w:shd w:fill="FFFFFF" w:val="clear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Sygnały ostrzegawcze uzależnienia od komputera i Internetu:</w:t>
      </w:r>
    </w:p>
    <w:p>
      <w:pPr>
        <w:pStyle w:val="NormalnyWeb"/>
        <w:spacing w:lineRule="auto" w:line="276" w:before="0" w:after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nyWeb"/>
        <w:spacing w:lineRule="auto" w:line="276"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• </w:t>
      </w:r>
      <w:r>
        <w:rPr>
          <w:bCs/>
          <w:shd w:fill="FFFFFF" w:val="clear"/>
        </w:rPr>
        <w:t>dziecko spędza przy komputerze/Internecie kilka godzin dziennie, z tego powodu wagaruje i/lub ma gorsze wyniki w nauce,</w:t>
        <w:br/>
        <w:t>• gdy coś lub ktoś mu przeszkadza w kontynuowaniu tych zachowań – staje się konfliktowe, rozdrażnione, wyraża złość lub agresję,</w:t>
        <w:br/>
        <w:t>• kłamie ukrywając rzeczywisty czas spędzony przy komputerze, zamyka drzwi, nie pozwala się kontrolować, przekracza czas zaplanowanej aktywności przy komputerze/Internecie,</w:t>
        <w:br/>
        <w:t>• dziecko może być zmęczone, apatyczne, może nieadekwatnie przybierać na wadze lub mogą się u niego rozwijać wady postawy i wzroku i inne problemy zdrowotne</w:t>
      </w:r>
      <w:r>
        <w:rPr>
          <w:rStyle w:val="StrongEmphasis"/>
          <w:shd w:fill="FFFFFF" w:val="clear"/>
        </w:rPr>
        <w:t>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latego nie lekceważmy sygnałów świadczących o tym, że nasze dziecko może być uzależnione. Zainteresujmy się tym jak spędza ono swój wolny czas. Dyskretna kontrola dziecka i jego poczynań może zapobiec rozwinięciu się uzależnienia. Należy pamiętać, że większość uzależnień rozwija się z niewinnych na pozór zachowań, z nudy, chęci odmian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 robić, by zapobiegać uzależnieniom behawioralnym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stal znaczenie i rolę mediów elektronicznych oraz sposoby i zasady korzystania         z nich przez członków rodziny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dejmij otwarte i szczere rozmowy z dzieckiem (próbuj nie oceniać dziecka i mu nie przerywać, skup się na zbadaniu jego rzeczywistych motywacji i trudności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pewnij dziecku modelowanie innych form spędzania czasu, budowania relacji oraz osiągania satysfakcj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waj dobry przykład ( hobby, postawa, wartości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retnie kontroluj i obserwuj  zachowanie (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warto zainteresować się ile czasu dziecko spędziło na grze on-line, jakie strony odwiedzało, jak zadysponowało swoimi pieniędzmi, co robiło w wolnym czasie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ulegaj wszystkim zachciankom dziecka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 kontakt ze szkołą – często pojawianie się uzależnienia wpływa na absencje          w szkole, pogorszenie się ocen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 zasady dotyczące czasu korzystania przez dziecko z komputera, dostępu do Internetu, gier, telewizora , komórki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baj o to, aby dziecko nie grało codziennie, ale też nie rób tradycji z tej formy spędzania czasu (jeśli ustalisz, że w waszym domu gra się w określone dni, np. w piątki           i niedziele, dziecko przez cały tydzień będzie żyło oczekiwaniem na włączenie komputera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amiaj dziecku niebezpieczeństwa możliwości uzależnienia się od czegoś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uj się, w co gra twoje dziecko i czy gra jest dla niego odpowiednia (zanim kupisz swojemu dziecku grę, upewnij się, że jest odpowiednia do jego wieku. Może ci w tym pomóc system oceny gier PEGI 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uj - zachowania, nastroje, zmiany w wyglądzie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órz bezpieczną, ciepłą więź z dzieckiem i kształtuj stabilne poczucie własnej wartości dzieck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 rozpoznać objawy uzależnienia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zachowanie staje się najistotniejsze, absorbuje umysł, zakłóca relacje z innymi ludźmi, naukę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nastroju – ożywienie, podekscytowanie, doznanie uczucia ucieczki, odseparowanie od  rzeczywistośc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lerancja dawkowania – osiągnięcie takich samych rezultatów emocjonalnych wymaga coraz większych dawek danego zachowani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wy odstawienia – nieprzyjemne uczucia, objawy fizjologiczne związane                 z przerwaniem lub ograniczeniem pożądanej aktywnośc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likt – między osobą uzależnioną a otoczeniem, niepokój, rozdrażnienie, dyskomfort psychiczny związany z przerwaniem korzystania z gry, Internetu, telefonu etc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 własnej pracy psycholog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nnica zaczęła opuszczać szkołę z powodu zaangażowania się w komputer. Rodzic w rozmowie ujawnił, jak wiele godzin dziecko spędza przed monitorem. Uczennica po wysłuchaniu narzekań matki zadała pytanie: „ A czy Ty robisz coś innego? ”.  RODZICU, DAJ WŁAŚCIWY PRZYKŁA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ła: Agnieszka Spadło - psycho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01:00Z</dcterms:created>
  <dc:creator>Josef</dc:creator>
  <dc:description/>
  <cp:keywords/>
  <dc:language>en-US</dc:language>
  <cp:lastModifiedBy>Dyrekcja</cp:lastModifiedBy>
  <dcterms:modified xsi:type="dcterms:W3CDTF">2017-11-09T08:25:00Z</dcterms:modified>
  <cp:revision>5</cp:revision>
  <dc:subject/>
  <dc:title/>
</cp:coreProperties>
</file>