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36576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orte" w:ascii="Forte" w:hAnsi="Forte"/>
                                <w:color w:val="FF6600"/>
                                <w:sz w:val="40"/>
                                <w:szCs w:val="40"/>
                              </w:rPr>
                              <w:t>Pomorze Zachod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orte" w:cs="Forte" w:ascii="Forte" w:hAnsi="Forte"/>
                                <w:color w:val="FF660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Forte" w:ascii="Forte" w:hAnsi="Forte"/>
                                <w:color w:val="FF6600"/>
                                <w:sz w:val="40"/>
                                <w:szCs w:val="40"/>
                              </w:rPr>
                              <w:t>TO M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1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Forte" w:ascii="Forte" w:hAnsi="Forte"/>
                          <w:color w:val="FF6600"/>
                          <w:sz w:val="40"/>
                          <w:szCs w:val="40"/>
                        </w:rPr>
                        <w:t>Pomorze Zachod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orte" w:cs="Forte" w:ascii="Forte" w:hAnsi="Forte"/>
                          <w:color w:val="FF660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Forte" w:ascii="Forte" w:hAnsi="Forte"/>
                          <w:color w:val="FF6600"/>
                          <w:sz w:val="40"/>
                          <w:szCs w:val="40"/>
                        </w:rPr>
                        <w:t>TO M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V Konkurs film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6"/>
                                <w:szCs w:val="36"/>
                              </w:rPr>
                              <w:t>Stąd jesteś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RTA ZGŁOS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19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V Konkurs film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6"/>
                          <w:szCs w:val="36"/>
                        </w:rPr>
                        <w:t>Stąd jesteś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ARTA ZGŁOS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836035</wp:posOffset>
                </wp:positionV>
                <wp:extent cx="6629400" cy="4622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2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szkoły/placówki</w:t>
                              <w:tab/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szkoły/placówki</w:t>
                              <w:tab/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ię i nazwisko nauczyciela/opiekuna </w:t>
                              <w:tab/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  <w:tab/>
                              <w:t>szkoły lub opiekuna</w:t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 </w:t>
                              <w:tab/>
                              <w:tab/>
                              <w:tab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90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mię i nazwisko uczni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ytuł fil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. Oświadczam, że zapoznałam/em się z regulaminem konkursu filmowego  S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</w:rPr>
                              <w:t>tąd jesteśmy</w:t>
                            </w:r>
                            <w:r>
                              <w:rPr/>
                              <w:t xml:space="preserve"> i akceptuj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ego treś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 Oświadczam, że posiadam pełnię praw autorskich do filmó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3. Oświadczam, że przenoszę nieodpłatnie prawa autorskie na rzecz Centrum Edukacji Nauczycieli </w:t>
                              <w:br/>
                              <w:t xml:space="preserve">    w Koszal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4. Wyrażam zgodę na przetwarzanie i udostępnianie swoich danych osobowych w myśl ustaw o ochro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anych osobowych z dn. 29 sierpnia 1997 roku (Dz. U. z 2002 roku, Nr 101, po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26, z późniejszymi zmianami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3.95pt;mso-wrap-distance-left:9.05pt;mso-wrap-distance-right:9.05pt;mso-wrap-distance-top:0pt;mso-wrap-distance-bottom:0pt;margin-top:302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 szkoły/placówki</w:t>
                        <w:tab/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 szkoły/placówki</w:t>
                        <w:tab/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ię i nazwisko nauczyciela/opiekuna </w:t>
                        <w:tab/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  <w:tab/>
                        <w:t>szkoły lub opiekuna</w:t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 </w:t>
                        <w:tab/>
                        <w:tab/>
                        <w:tab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900"/>
                        <w:gridCol w:w="46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mię i nazwisko uczni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ytuł fil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1. Oświadczam, że zapoznałam/em się z regulaminem konkursu filmowego  S</w:t>
                      </w:r>
                      <w:r>
                        <w:rPr>
                          <w:rFonts w:cs="Segoe Print" w:ascii="Segoe Print" w:hAnsi="Segoe Print"/>
                          <w:b/>
                          <w:bCs/>
                        </w:rPr>
                        <w:t>tąd jesteśmy</w:t>
                      </w:r>
                      <w:r>
                        <w:rPr/>
                        <w:t xml:space="preserve"> i akceptuj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Print" w:hAnsi="Segoe Print" w:cs="Segoe Print"/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jego treść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2. Oświadczam, że posiadam pełnię praw autorskich do filmów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3. Oświadczam, że przenoszę nieodpłatnie prawa autorskie na rzecz Centrum Edukacji Nauczycieli </w:t>
                        <w:br/>
                        <w:t xml:space="preserve">    w Koszalini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4. Wyrażam zgodę na przetwarzanie i udostępnianie swoich danych osobowych w myśl ustaw o ochroni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anych osobowych z dn. 29 sierpnia 1997 roku (Dz. U. z 2002 roku, Nr 101, po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26, z późniejszymi zmianam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408035</wp:posOffset>
                </wp:positionV>
                <wp:extent cx="21717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dpis dyrektora szkoły/placów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62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dpis dyrektora szkoły/placó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49:00Z</dcterms:created>
  <dc:creator>Ania</dc:creator>
  <dc:description/>
  <dc:language>en-US</dc:language>
  <cp:lastModifiedBy>Tom</cp:lastModifiedBy>
  <cp:lastPrinted>2015-07-13T09:34:00Z</cp:lastPrinted>
  <dcterms:modified xsi:type="dcterms:W3CDTF">2016-01-10T16:49:00Z</dcterms:modified>
  <cp:revision>2</cp:revision>
  <dc:subject/>
  <dc:title/>
</cp:coreProperties>
</file>