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color w:val="17365D"/>
          <w:sz w:val="40"/>
          <w:szCs w:val="40"/>
        </w:rPr>
        <w:t>CO ZROBIĆ, GDY DZIECKO UŻYWA DOPALACZY ?</w:t>
      </w:r>
    </w:p>
    <w:p>
      <w:pPr>
        <w:pStyle w:val="Standard"/>
        <w:rPr>
          <w:color w:val="17365D"/>
        </w:rPr>
      </w:pPr>
      <w:r>
        <w:rPr>
          <w:b/>
          <w:color w:val="17365D"/>
          <w:sz w:val="32"/>
          <w:szCs w:val="32"/>
        </w:rPr>
        <w:t>Dopalacze,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czyli środki o działaniu psychoaktywnym. Sprzedawane są w specjalnych sklepach jako tzw. produkty kolekcjonerskie,  z informacją, że nie nadają się do spożywania przez ludzi, tylko do kolekcjonowania. Brak jest badań nad działaniem większości składników dopalaczy. Często są to substancje nowo zsyntetyzowane i nieznane są skutki ich używania, interakcje z innymi środkami czy lekami oraz ryzyko uzależnienia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Gdy ze sprzedaży wycofywany jest zdelegalizowany produkt, na jego miejsce szybko pojawia się odpowiedni produkt zastępczy o nieco zmienionym składzie. Gdy jedne substancje znajdą się na liście produktów zabronionych, na rynku pojawiają się ich zamienniki - często mocniejsze i bardziej niebezpieczne.</w:t>
      </w:r>
    </w:p>
    <w:p>
      <w:pPr>
        <w:pStyle w:val="Standard"/>
        <w:numPr>
          <w:ilvl w:val="0"/>
          <w:numId w:val="4"/>
        </w:numPr>
        <w:rPr/>
      </w:pPr>
      <w:r>
        <w:rPr>
          <w:b/>
          <w:color w:val="17365D"/>
          <w:sz w:val="32"/>
          <w:szCs w:val="32"/>
        </w:rPr>
        <w:t>Dopalacze: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 xml:space="preserve">To substancje, które można przedawkować, także ze skutkiem śmiertelnym.                                                                                                    Zawierają substancje, które mogą powodować poważne konsekwencje zdrowotne.                                                                             </w:t>
      </w:r>
      <w:r>
        <w:rPr/>
        <w:t xml:space="preserve">                                                              </w:t>
      </w:r>
      <w:r>
        <w:rPr>
          <w:sz w:val="26"/>
          <w:szCs w:val="26"/>
        </w:rPr>
        <w:t>Działają na ośrodkowy układ nerwowy, podobnie jak nielegalne narkotyki. Mogą uzależniać.</w:t>
      </w:r>
    </w:p>
    <w:p>
      <w:pPr>
        <w:pStyle w:val="Standard"/>
        <w:rPr/>
      </w:pPr>
      <w:r>
        <w:rPr>
          <w:rFonts w:eastAsia="Calibri" w:cs="Calibri"/>
          <w:sz w:val="26"/>
          <w:szCs w:val="26"/>
        </w:rPr>
        <w:t xml:space="preserve"> </w:t>
      </w:r>
      <w:r>
        <w:rPr>
          <w:b/>
          <w:color w:val="17365D"/>
          <w:sz w:val="32"/>
          <w:szCs w:val="32"/>
        </w:rPr>
        <w:t>Sygnały, które mogą wskazywać, że bliska osoba bierze dopalacze:</w:t>
      </w:r>
    </w:p>
    <w:p>
      <w:pPr>
        <w:pStyle w:val="Standard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zwolnione reakcje, spadek dobrego samopoczucia, stany depresyjne;</w:t>
      </w:r>
    </w:p>
    <w:p>
      <w:pPr>
        <w:pStyle w:val="Standard"/>
        <w:numPr>
          <w:ilvl w:val="0"/>
          <w:numId w:val="2"/>
        </w:numPr>
        <w:rPr/>
      </w:pPr>
      <w:r>
        <w:rPr>
          <w:sz w:val="26"/>
          <w:szCs w:val="26"/>
        </w:rPr>
        <w:t>zaczerwienione oczy, zmęczenie albo nienaturalne rozbawienie;</w:t>
      </w:r>
    </w:p>
    <w:p>
      <w:pPr>
        <w:pStyle w:val="Standard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ycofywanie się z kontaktów z rodziną, zamykanie się w swoim pokoju;</w:t>
      </w:r>
    </w:p>
    <w:p>
      <w:pPr>
        <w:pStyle w:val="Standard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przedaż swoich wartościowych rzeczy, kłamstwa, wyłudzanie pieniędzy na rzekome drobne wydatki;</w:t>
      </w:r>
    </w:p>
    <w:p>
      <w:pPr>
        <w:pStyle w:val="Standard"/>
        <w:numPr>
          <w:ilvl w:val="0"/>
          <w:numId w:val="2"/>
        </w:numPr>
        <w:rPr/>
      </w:pPr>
      <w:r>
        <w:rPr>
          <w:sz w:val="26"/>
          <w:szCs w:val="26"/>
        </w:rPr>
        <w:t>ataki furii, wściekłości, demolowanie np. mieszkania, przedmiotów, akty samouszkodzeń;</w:t>
      </w:r>
    </w:p>
    <w:p>
      <w:pPr>
        <w:pStyle w:val="Standard"/>
        <w:numPr>
          <w:ilvl w:val="0"/>
          <w:numId w:val="2"/>
        </w:numPr>
        <w:rPr/>
      </w:pPr>
      <w:r>
        <w:rPr>
          <w:sz w:val="26"/>
          <w:szCs w:val="26"/>
        </w:rPr>
        <w:t>brak apetytu, chudnięcie, popadanie w śpiączkę, po obudzeniu wilczy głód;</w:t>
      </w:r>
    </w:p>
    <w:p>
      <w:pPr>
        <w:pStyle w:val="Standard"/>
        <w:numPr>
          <w:ilvl w:val="0"/>
          <w:numId w:val="2"/>
        </w:numPr>
        <w:rPr/>
      </w:pPr>
      <w:r>
        <w:rPr>
          <w:sz w:val="26"/>
          <w:szCs w:val="26"/>
        </w:rPr>
        <w:t>mówienie, że dopalacze nie są niebezpieczne, można je bezpiecznie brać, bez ryzyka szkód dla organizmu;</w:t>
      </w:r>
    </w:p>
    <w:p>
      <w:pPr>
        <w:pStyle w:val="Standard"/>
        <w:numPr>
          <w:ilvl w:val="0"/>
          <w:numId w:val="2"/>
        </w:numPr>
        <w:rPr/>
      </w:pPr>
      <w:r>
        <w:rPr>
          <w:sz w:val="26"/>
          <w:szCs w:val="26"/>
        </w:rPr>
        <w:t>znajdowanie w rzeczach dziecka czy bliskiego różnych saszetek z kolorową grafiką, mieszanek do palenia, tabletek nieznanego pochodzenia;</w:t>
      </w:r>
    </w:p>
    <w:p>
      <w:pPr>
        <w:pStyle w:val="Standard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kłopoty w szkole, pracy (wagary, spóźnienia, uwagi od nauczyciela, słabe oceny).</w:t>
      </w:r>
    </w:p>
    <w:p>
      <w:pPr>
        <w:pStyle w:val="Standard"/>
        <w:rPr/>
      </w:pPr>
      <w:r>
        <w:rPr/>
      </w:r>
    </w:p>
    <w:p>
      <w:pPr>
        <w:pStyle w:val="Standard"/>
        <w:rPr>
          <w:color w:val="17365D"/>
        </w:rPr>
      </w:pPr>
      <w:r>
        <w:rPr>
          <w:b/>
          <w:color w:val="17365D"/>
          <w:sz w:val="32"/>
          <w:szCs w:val="32"/>
        </w:rPr>
        <w:t>Jak reagować na fakt, że dziecko czy bliski dorosły używa dopalaczy, jest nimi wyraźnie zainteresowany?</w:t>
      </w:r>
    </w:p>
    <w:p>
      <w:pPr>
        <w:pStyle w:val="Standard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Usiądź i porozmawiaj na temat dopalaczy. Nie wpadaj w panikę. Przeprowadź rozmowę, nie awanturę.</w:t>
      </w:r>
    </w:p>
    <w:p>
      <w:pPr>
        <w:pStyle w:val="Standard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Staraj się zapewnić dziecko/bliskiego, że rozmawiasz z nim, bo się o niego martwisz, a to, co zauważyłeś, mocno Cię niepokoi.</w:t>
      </w:r>
    </w:p>
    <w:p>
      <w:pPr>
        <w:pStyle w:val="Standard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Wysłuchaj, ale nie daj się wciągnąć w dyskusje, usprawiedliwianie, tłumaczenie, że to nic groźnego, powiedz krótko, co o tym myślisz.</w:t>
      </w:r>
    </w:p>
    <w:p>
      <w:pPr>
        <w:pStyle w:val="Standard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Zastanów się, dlaczego dziecko/bliski sięga po dopalacze, czego w nich poszukuje, co mu one dają.</w:t>
      </w:r>
    </w:p>
    <w:p>
      <w:pPr>
        <w:pStyle w:val="Standard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Zamiast straszenia, jak groźne są leki przyjmowane bez wskazań lekarskich, dopalacze, narkotyki, podejmuj próby rozmowy o ich wpływie na organizm, ryzyku szybkiego uzależnienia, niebezpieczeństwie utraty kontroli nad sobą.</w:t>
      </w:r>
    </w:p>
    <w:p>
      <w:pPr>
        <w:pStyle w:val="Standard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Określ jasno zasady i postawę wobec dopalaczy i narkotyków. Mów wyraźnie i wprost, że się na palenie lub branie nie zgadzasz, i jakie konkretne zachowania Ci przeszkadzają, np. zachowania agresywne.</w:t>
      </w:r>
    </w:p>
    <w:p>
      <w:pPr>
        <w:pStyle w:val="Standard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ozmawiaj na temat postawy asertywności, czyli umiejętności obrony swojego zadania w sytuacji namawiania do zrobienia czegoś, co jest związane z zachowaniem niebezpiecznym (np. próbowanie nowej substancji).</w:t>
      </w:r>
    </w:p>
    <w:p>
      <w:pPr>
        <w:pStyle w:val="Standard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ostaraj się poszukać pomocy dla siebie, nawet jeżeli dziecko czy dorosły mówi, że nie pójdzie do terapeuty i nie widzi żadnych problemów.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8:44:00Z</dcterms:created>
  <dc:creator>Dyrekcja</dc:creator>
  <dc:description/>
  <dc:language>en-US</dc:language>
  <cp:lastModifiedBy>Malgorzata Kaminska</cp:lastModifiedBy>
  <dcterms:modified xsi:type="dcterms:W3CDTF">2014-01-26T18:44:00Z</dcterms:modified>
  <cp:revision>2</cp:revision>
  <dc:subject/>
  <dc:title/>
</cp:coreProperties>
</file>