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gulamin realizacji  projektu edukacyjnego w  Gimnazjum nr 1 z  Oddziałami Integracyjnymi im. Bolesława Chrobrego w Koło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Regulamin określa zasady i warunki realizacji projektu edukacyjnego przez uczniów Gimnazjum nr 1 w Kołobrzeg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1.</w:t>
      </w:r>
      <w:r>
        <w:rPr>
          <w:rFonts w:cs="Arial" w:ascii="Arial" w:hAnsi="Arial"/>
          <w:color w:val="000000"/>
          <w:szCs w:val="18"/>
        </w:rPr>
        <w:t xml:space="preserve"> Uczniowie mają obowiązek realizowania projektów edukacyjnych na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podstawie § 21a Rozporządzenia Ministra Edukacji Narodowej z dnia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30 kwietnia 2007 r. w sprawie warunków i sposobu oceniania, klasyfikowa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>i promowania uczniów i słuchaczy oraz przeprowadzania sprawdzianów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egzaminów w szkołach publicznych (Dz. U. Nr 83, poz. 562 z późn. zm.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2.</w:t>
      </w:r>
      <w:r>
        <w:rPr>
          <w:rFonts w:cs="Arial" w:ascii="Arial" w:hAnsi="Arial"/>
          <w:color w:val="000000"/>
          <w:szCs w:val="18"/>
        </w:rPr>
        <w:t xml:space="preserve"> Szkoła stwarza warunki do realizacji uczniowskich projektów edukacyjny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3.</w:t>
      </w:r>
      <w:r>
        <w:rPr>
          <w:rFonts w:cs="Arial" w:ascii="Arial" w:hAnsi="Arial"/>
          <w:color w:val="000000"/>
          <w:szCs w:val="18"/>
        </w:rPr>
        <w:t xml:space="preserve"> Projekty mogą mieć charakter: przedmiotowy lub interdyscyplinarn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4.</w:t>
      </w:r>
      <w:r>
        <w:rPr>
          <w:rFonts w:cs="Arial" w:ascii="Arial" w:hAnsi="Arial"/>
          <w:color w:val="000000"/>
          <w:szCs w:val="18"/>
        </w:rPr>
        <w:t xml:space="preserve"> W realizację projektu edukacyjnego zaangażowani są uczniowie,  nauczyciele, wychowawc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5.</w:t>
      </w:r>
      <w:r>
        <w:rPr>
          <w:rFonts w:cs="Arial" w:ascii="Arial" w:hAnsi="Arial"/>
          <w:color w:val="000000"/>
          <w:szCs w:val="18"/>
        </w:rPr>
        <w:t xml:space="preserve"> Czas realizacji projektu może wynosić od 1 miesiąca do 7 miesięc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6.</w:t>
      </w:r>
      <w:r>
        <w:rPr>
          <w:rFonts w:cs="Arial" w:ascii="Arial" w:hAnsi="Arial"/>
          <w:color w:val="000000"/>
          <w:szCs w:val="18"/>
        </w:rPr>
        <w:t xml:space="preserve"> Propozycje tematów projektów edukacyjnych nauczyciele zgłaszają koordynatorowi ds. projektów do końca kwietnia roku poprzedzającego jego wdroże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7.</w:t>
      </w:r>
      <w:r>
        <w:rPr>
          <w:rFonts w:cs="Arial" w:ascii="Arial" w:hAnsi="Arial"/>
          <w:color w:val="000000"/>
          <w:szCs w:val="18"/>
        </w:rPr>
        <w:t xml:space="preserve"> Koordynatorem projektów edukacyjnych jest nauczyciel powołany przez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yrektora gimnazjum, którego zadaniem jest: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)  zebranie od zespołów przedmiotowych bądź poszczególnych nauczyciel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18"/>
        </w:rPr>
        <w:t xml:space="preserve">     </w:t>
      </w:r>
      <w:r>
        <w:rPr>
          <w:rFonts w:cs="Arial" w:ascii="Arial" w:hAnsi="Arial"/>
          <w:color w:val="000000"/>
          <w:szCs w:val="18"/>
        </w:rPr>
        <w:t xml:space="preserve">propozycji tematów projektu, sporządzenie ich listy zbiorczej,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 </w:t>
      </w:r>
      <w:r>
        <w:rPr>
          <w:rFonts w:cs="Arial" w:ascii="Arial" w:hAnsi="Arial"/>
          <w:color w:val="000000"/>
          <w:szCs w:val="18"/>
        </w:rPr>
        <w:t xml:space="preserve">przedstawienie jej dyrektorowi, a następnie  radzie pedagogicznej do końca maja    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 </w:t>
      </w:r>
      <w:r>
        <w:rPr>
          <w:rFonts w:cs="Arial" w:ascii="Arial" w:hAnsi="Arial"/>
          <w:color w:val="000000"/>
          <w:szCs w:val="18"/>
        </w:rPr>
        <w:t>roku szkolnego poprzedzającego jego realizację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b) monitorowanie stanu realizacji projektów w szkol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>c) upowszechnienie informacji na temat realizowanych projektów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) organizację publicznej prezentacji projektów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) dopilnowanie przedstawiania relacji z prezentowania projektów na stronie internetowej szkoły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) podsumowanie realizacji projektów i przedstawienie radzie pedagogiczn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sprawozdania na koniec roku szkoln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8.</w:t>
      </w:r>
      <w:r>
        <w:rPr>
          <w:rFonts w:cs="Arial" w:ascii="Arial" w:hAnsi="Arial"/>
          <w:color w:val="000000"/>
          <w:szCs w:val="18"/>
        </w:rPr>
        <w:t xml:space="preserve"> Na radzie pedagogicznej podsumowującej rok szkolny ustalane są ostateczne tematy i opiekunowie projekt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9.</w:t>
      </w:r>
      <w:r>
        <w:rPr>
          <w:rFonts w:cs="Arial" w:ascii="Arial" w:hAnsi="Arial"/>
          <w:color w:val="000000"/>
          <w:szCs w:val="18"/>
        </w:rPr>
        <w:t xml:space="preserve"> Opiekun projektu w szczególności odpowiada za: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) wskazanie tematyki realizowanych projektów z uwzględnieniem zainteresowań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 xml:space="preserve">uczniów i  treści podstawy programowej;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b) omówienie z uczniami zakresu tematycznego, celów projektu, harmonogramu zadań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) ustalenie i nadzorowanie podziału uczniów na poszczególne zespoły projektowe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) opracowanie karty projektu z harmonogramem zadań, przygotowanie kontraktu d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uczniów, ustalenie  kryteriów oceny projektu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) prowadzenie konsultacji dla uczniów realizujących projekt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) monitorowanie jego realizacj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>g) dokonanie oceny projektu we współpracy z nauczycielami, którzy wspomagali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jego realizację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h) wypełnienie karty projektu i współpracowanie z koordynatorem w przygotowaniu    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sprawozda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10.</w:t>
      </w:r>
      <w:r>
        <w:rPr>
          <w:rFonts w:cs="Arial" w:ascii="Arial" w:hAnsi="Arial"/>
          <w:color w:val="000000"/>
          <w:szCs w:val="18"/>
        </w:rPr>
        <w:t xml:space="preserve"> Nauczyciele  są zobowiązani do: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a) udzielenia wsparcia w realizacji projektów zespołowi projektowemu, który za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pośrednictwem opiekuna projektu zwróci się o pomoc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b) wzięcia udziału, na prośbę opiekuna projektu, w opracowaniu kryteriów oceny 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projektu i w samej ocenie projektu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11.</w:t>
      </w:r>
      <w:r>
        <w:rPr>
          <w:rFonts w:cs="Arial" w:ascii="Arial" w:hAnsi="Arial"/>
          <w:color w:val="000000"/>
          <w:szCs w:val="18"/>
        </w:rPr>
        <w:t xml:space="preserve"> Zadania wychowawcy klasy związane z realizacją projekt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>a) poinformowanie uczniów i ich rodziców (prawnych opiekunów)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 xml:space="preserve">o warunkach realizacji projektu edukacyjnego do końca października roku szkolnego,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w którym będzie  realizowany ( w roku szk. 2010/2011 do końca listopada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 xml:space="preserve">b) wpisanie do dziennika lekcyjnego tematu i terminu realizacji projektu przez 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poszczególnych uczniów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) monitorowania udziału uczniów w pracach zespołu poprzez kontakt z opiekunem 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projektu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) przekazywanie rodzicom informacji o wynikach monitorowan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8"/>
        </w:rPr>
        <w:t>e) wpisanie do dziennika lekcyjnego uzyskanej oceny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)  ujęcie oceny z projektu podczas dokonywania oceny zachowania na koniec klasy III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g) wpisanie tematu projektu na świadectwie i arkuszu oce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12.</w:t>
      </w:r>
      <w:r>
        <w:rPr>
          <w:rFonts w:cs="Arial" w:ascii="Arial" w:hAnsi="Arial"/>
          <w:color w:val="000000"/>
          <w:szCs w:val="18"/>
        </w:rPr>
        <w:t xml:space="preserve"> Uczniowie mogą realizować projekty w zespołach klasowych lub międzyklasowych.    </w:t>
      </w:r>
      <w:r>
        <w:rPr>
          <w:rFonts w:cs="Arial" w:ascii="Arial" w:hAnsi="Arial"/>
          <w:b/>
          <w:bCs/>
          <w:color w:val="000000"/>
          <w:szCs w:val="18"/>
        </w:rPr>
        <w:t>13.</w:t>
      </w:r>
      <w:r>
        <w:rPr>
          <w:rFonts w:cs="Arial" w:ascii="Arial" w:hAnsi="Arial"/>
          <w:color w:val="000000"/>
          <w:szCs w:val="18"/>
        </w:rPr>
        <w:t xml:space="preserve"> Zespół przygotowujący projekt może liczyć od  3 do 7 osó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14.</w:t>
      </w:r>
      <w:r>
        <w:rPr>
          <w:rFonts w:cs="Arial" w:ascii="Arial" w:hAnsi="Arial"/>
          <w:color w:val="000000"/>
          <w:szCs w:val="18"/>
        </w:rPr>
        <w:t xml:space="preserve"> System podziału na poszczególne zespoły projektowe odbywa się w sposób: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) losowy,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b) samodzielny uczniów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Cs w:val="18"/>
        </w:rPr>
        <w:t>c) samodzielny nauczyciela lub wychowawc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15.</w:t>
      </w:r>
      <w:r>
        <w:rPr>
          <w:rFonts w:cs="Arial" w:ascii="Arial" w:hAnsi="Arial"/>
          <w:color w:val="000000"/>
          <w:szCs w:val="18"/>
        </w:rPr>
        <w:t xml:space="preserve"> Przy wyborze tematyki projektu obowiązuje zasada dobrowolności, a jeden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ojekt może być realizowany niezależnie przez kilka zespołów uczniowski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16.</w:t>
      </w:r>
      <w:r>
        <w:rPr>
          <w:rFonts w:cs="Arial" w:ascii="Arial" w:hAnsi="Arial"/>
          <w:color w:val="000000"/>
          <w:szCs w:val="18"/>
        </w:rPr>
        <w:t xml:space="preserve"> Podstawowymi dokumentami realizacji projektu są: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a) karta projektu zawierająca cele projektu, harmonogram zadań,  informacje o 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 xml:space="preserve">zaangażowaniu ucznia,  oceny z bieżącego monitoringu, rezultaty, efekty, wnioski,  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 xml:space="preserve">uwagi o prezentacji oraz ostateczną ocenę projektu.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b) kontrakt z uczniami z ustalonymi kryteriami oceniania i zobowiązaniami ucznia do 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wykonywania poszczególnych działań;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) samoocena ucz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17</w:t>
      </w:r>
      <w:r>
        <w:rPr>
          <w:rFonts w:cs="Arial" w:ascii="Arial" w:hAnsi="Arial"/>
          <w:color w:val="000000"/>
          <w:szCs w:val="18"/>
        </w:rPr>
        <w:t>. Dokumentację przechowuje się do końca roku szkolnego, w którym uczeń kończy gimnazju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18.</w:t>
      </w:r>
      <w:r>
        <w:rPr>
          <w:rFonts w:cs="Arial" w:ascii="Arial" w:hAnsi="Arial"/>
          <w:color w:val="000000"/>
          <w:szCs w:val="18"/>
        </w:rPr>
        <w:t>Realizacja projektu może być dokonywana podczas zajęć lekcyjnych, o ile nie zaburza to zasad ustalonych przez nauczyciela prowadzącego zajęcia, a także podczas zajęć pozalekcyjnych i pozaszkolnych według ustalonego wcześniej harmonogramu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19.</w:t>
      </w:r>
      <w:r>
        <w:rPr>
          <w:rFonts w:cs="Arial" w:ascii="Arial" w:hAnsi="Arial"/>
          <w:color w:val="000000"/>
          <w:szCs w:val="18"/>
        </w:rPr>
        <w:t xml:space="preserve"> Prezentacje projektu muszą się skończyć najpóźniej do końca maja roku szkolnego, w którym uczeń kończy gimnazju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20.</w:t>
      </w:r>
      <w:r>
        <w:rPr>
          <w:rFonts w:cs="Arial" w:ascii="Arial" w:hAnsi="Arial"/>
          <w:color w:val="000000"/>
          <w:szCs w:val="18"/>
        </w:rPr>
        <w:t xml:space="preserve"> Dopuszcza się, w wyjątkowych sytuacjach, modyfikację listy projektów realizowanych w trakcie danego roku szkolnego, a także zmianę tematyki,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rminów zakończenia i sposobu prezentacji, a także opiekuna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(opiekunów) projektu, o ile wystąpiły przyczyny, które uniemożliwiły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realizację podjętego zadania. Decyzję o zmianach w pracy nad projektami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odejmuje dyrektor szkoł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21</w:t>
      </w:r>
      <w:r>
        <w:rPr>
          <w:rFonts w:cs="Arial" w:ascii="Arial" w:hAnsi="Arial"/>
          <w:color w:val="000000"/>
          <w:szCs w:val="18"/>
        </w:rPr>
        <w:t>. Relacje, sprawozdania, zdjęcia, filmy itp. z prezentacji projektu umieszcza się na stronie internetowej szkoły bezpośrednio po zakończeniu realizacji projekt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22.</w:t>
      </w:r>
      <w:r>
        <w:rPr>
          <w:rFonts w:cs="Arial" w:ascii="Arial" w:hAnsi="Arial"/>
          <w:color w:val="000000"/>
          <w:szCs w:val="18"/>
        </w:rPr>
        <w:t xml:space="preserve"> Udział ucznia w projekcie ma wpływ na ocenę zachowania, a ocenianie odbywa się zgodnie z zasadami przedstawionymi w poniższej tabeli: 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eading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osowane oceny i kryteria  oceniania projektów edukacyjnych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860"/>
        <w:gridCol w:w="230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oje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w  ocenianiu zachowa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kon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8"/>
              </w:rPr>
              <w:t>wykazał się dużą samodzielnością i innowacyjnością we wszystkich etapach realizacji projektu gimnazjalnego, wspomagał członków zespołu w realizacji poszczególnych zadań w ramach projektu i wykazał się umiejętnością dokonania krytycznej samooceny i wyciągania wniosk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dzo dobr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ył aktywnym uczestnikiem zespołu realizującego projekt edukacyj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8"/>
              </w:rPr>
              <w:t>a jego współpraca z pozostałymi członkami zespołu była rzeczowa i nacechowana życzliwości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spółpracował w zespole realizującym projekt gimnazjalny, wypełniając stawiane przed sob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 zespołem zadani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walają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8"/>
              </w:rPr>
              <w:t>współpracował w zespole realizującym projekt gimnazjalny, wypełniając stawiane przed sobą i zespołem zadania, przy czym jego działania były podejmowane na prośbę lidera zespołu lub po interwencji opiekuna projek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łab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mimo złożenia deklaracji o przystąpieniu do zespołu realizującego projekt nie wywiązywał się w terminie ze swoich obowiązków, czego konsekwencją były opóźnienia w realizacji projektu lub konieczność realizacji zadań przez innych członków zespołu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atyw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8"/>
              </w:rPr>
              <w:t>nie uczestniczył lub odmówił udziału w realizacji projektu gimnazjalneg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23.</w:t>
      </w:r>
      <w:r>
        <w:rPr>
          <w:rFonts w:cs="Arial" w:ascii="Arial" w:hAnsi="Arial"/>
        </w:rPr>
        <w:t xml:space="preserve"> Ocena z realizacji projektu ujęta będzie podczas oceny zachowania końcowej, czyli na koniec klasy III. 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</w:rPr>
        <w:t>24.</w:t>
      </w:r>
      <w:r>
        <w:rPr>
          <w:rFonts w:cs="Arial" w:ascii="Arial" w:hAnsi="Arial"/>
        </w:rPr>
        <w:t>Temat projektu zostanie wpisany na świadectwie i w arkuszu oc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18"/>
        </w:rPr>
        <w:t>25.</w:t>
      </w:r>
      <w:r>
        <w:rPr>
          <w:rFonts w:cs="Arial" w:ascii="Arial" w:hAnsi="Arial"/>
          <w:color w:val="000000"/>
          <w:szCs w:val="18"/>
        </w:rPr>
        <w:t xml:space="preserve"> W przypadku udziału w kilku projektach uczeń może zdecydować o wyborze projektu, który ma być wpisany na świadectwie ukończenia gimnazjum w terminie do 30 maja w ostatnim roku nauki w gimnazjum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01:00Z</dcterms:created>
  <dc:creator>Administrator</dc:creator>
  <dc:description/>
  <cp:keywords/>
  <dc:language>en-US</dc:language>
  <cp:lastModifiedBy>OEM</cp:lastModifiedBy>
  <cp:lastPrinted>2010-11-24T14:12:00Z</cp:lastPrinted>
  <dcterms:modified xsi:type="dcterms:W3CDTF">2010-11-28T13:01:00Z</dcterms:modified>
  <cp:revision>2</cp:revision>
  <dc:subject/>
  <dc:title>80</dc:title>
</cp:coreProperties>
</file>